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81"/>
      </w:tblGrid>
      <w:tr>
        <w:trPr>
          <w:trHeight w:val="94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270" distL="0" distR="12700" simplePos="0" locked="0" layoutInCell="0" allowOverlap="1" relativeHeight="2">
                      <wp:simplePos x="0" y="0"/>
                      <wp:positionH relativeFrom="column">
                        <wp:posOffset>-3234055</wp:posOffset>
                      </wp:positionH>
                      <wp:positionV relativeFrom="paragraph">
                        <wp:posOffset>-36195</wp:posOffset>
                      </wp:positionV>
                      <wp:extent cx="1111250" cy="360045"/>
                      <wp:effectExtent l="0" t="635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</w:rPr>
                                    <w:t>2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f" o:allowincell="f" style="position:absolute;margin-left:-254.65pt;margin-top:-2.85pt;width:87.45pt;height:28.3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吉林省普通本科高校省级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8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 材 名 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 编 姓 名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 用 类 型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 报 日 期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吉林省教育厅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 写 要 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研究生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教材情况</w:t>
      </w:r>
    </w:p>
    <w:tbl>
      <w:tblPr>
        <w:tblStyle w:val="8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6"/>
        <w:gridCol w:w="54"/>
        <w:gridCol w:w="721"/>
        <w:gridCol w:w="107"/>
        <w:gridCol w:w="793"/>
        <w:gridCol w:w="828"/>
        <w:gridCol w:w="1511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  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-785" w:firstLine="7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课程 □基础课程 □专业基础课程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-785" w:firstLine="7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研究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BodyTextIndent3"/>
              <w:widowControl w:val="false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BodyTextIndent3"/>
              <w:widowControl w:val="false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BodyTextIndent3"/>
              <w:widowControl w:val="false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，详见附件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简介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工作方案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的编写队伍、编辑力量、</w:t>
            </w:r>
            <w:r>
              <w:rPr>
                <w:rFonts w:eastAsia="仿宋_GB2312"/>
                <w:sz w:val="24"/>
                <w:lang w:eastAsia="zh-CN"/>
              </w:rPr>
              <w:t>使用数量</w:t>
            </w:r>
            <w:r>
              <w:rPr>
                <w:rFonts w:eastAsia="仿宋_GB2312"/>
                <w:sz w:val="24"/>
              </w:rPr>
              <w:t>、服务及培训等内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1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mc:AlternateContent>
          <mc:Choice Requires="wps">
            <w:drawing>
              <wp:anchor behindDoc="0" distT="0" distB="1270" distL="0" distR="1270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1111250" cy="360045"/>
                <wp:effectExtent l="0" t="635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6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3.25pt;margin-top:-1.35pt;width:87.45pt;height:28.3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exact" w:line="520" w:before="0" w:after="120"/>
        <w:ind w:left="0" w:right="-94" w:hanging="0"/>
        <w:rPr>
          <w:rFonts w:eastAsia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脚注文本 Char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uiPriority w:val="0"/>
    <w:qFormat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200" w:hanging="0"/>
    </w:pPr>
    <w:rPr>
      <w:sz w:val="16"/>
      <w:szCs w:val="16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Theme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141FF40-5507-477E-B553-AC96220F2F1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6:00Z</dcterms:created>
  <dc:creator>rong</dc:creator>
  <dc:description/>
  <dc:language>en-US</dc:language>
  <cp:lastModifiedBy>芥末｡◕‿◕｡</cp:lastModifiedBy>
  <dcterms:modified xsi:type="dcterms:W3CDTF">2021-05-26T06:45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1FE860EA41F2A6C8BBABE8FEC2BE</vt:lpwstr>
  </property>
  <property fmtid="{D5CDD505-2E9C-101B-9397-08002B2CF9AE}" pid="3" name="KSOProductBuildVer">
    <vt:lpwstr>2052-11.1.0.10495</vt:lpwstr>
  </property>
</Properties>
</file>