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本科专业分类参考目录</w:t>
      </w: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158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129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  <w:bookmarkEnd w:id="1"/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3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b031a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cb031a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qFormat/>
    <w:rsid w:val="00cb031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031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cb031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cb031a"/>
    <w:rPr/>
  </w:style>
  <w:style w:type="character" w:styleId="Char3" w:customStyle="1">
    <w:name w:val="脚注文本 Char"/>
    <w:basedOn w:val="DefaultParagraphFont"/>
    <w:link w:val="Footnote"/>
    <w:qFormat/>
    <w:rsid w:val="00cb031a"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qFormat/>
    <w:rsid w:val="00cb031a"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b03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b03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cb031a"/>
    <w:pPr/>
    <w:rPr>
      <w:sz w:val="18"/>
      <w:szCs w:val="18"/>
    </w:rPr>
  </w:style>
  <w:style w:type="paragraph" w:styleId="Footnote">
    <w:name w:val="Footnote Text"/>
    <w:basedOn w:val="Normal"/>
    <w:link w:val="Char3"/>
    <w:rsid w:val="00cb031a"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qFormat/>
    <w:rsid w:val="00cb031a"/>
    <w:pPr>
      <w:spacing w:before="0" w:after="120"/>
      <w:ind w:left="200" w:hanging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cb031a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Theme"/>
    <w:basedOn w:val="a1"/>
    <w:rsid w:val="00cb031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89127-F44A-47D9-A2AA-169330B74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3</Pages>
  <Words>176</Words>
  <Characters>1009</Characters>
  <CharactersWithSpaces>1183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6:00Z</dcterms:created>
  <dc:creator>rong</dc:creator>
  <dc:description/>
  <dc:language>en-US</dc:language>
  <cp:lastModifiedBy>杨立兴</cp:lastModifiedBy>
  <dcterms:modified xsi:type="dcterms:W3CDTF">2021-05-11T08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