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single"/>
        </w:rPr>
        <w:t>年“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地方合作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预期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计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采用方法及时间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5"/>
        <w:gridCol w:w="750"/>
        <w:gridCol w:w="2475"/>
        <w:gridCol w:w="1823"/>
      </w:tblGrid>
      <w:tr>
        <w:trPr>
          <w:trHeight w:val="5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3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6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LENOVO</cp:lastModifiedBy>
  <cp:lastPrinted>2019-02-14T21:03:00Z</cp:lastPrinted>
  <dcterms:modified xsi:type="dcterms:W3CDTF">2021-02-27T08:00:34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1.1.0.10353</vt:lpwstr>
  </property>
</Properties>
</file>