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吉林省教育科学规划课题鉴定结题材料装订要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需要装订的材料要用复印件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装订顺序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题立项通知书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吉林省教育科学规划课题申请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评审书；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吉林省教育科学规划课题研究报告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课题研究主要成果及佐证材料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论文：期刊封面、目录、论文首页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材：封面、摘要、目录、封底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著作：封面、摘要、目录、封底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课件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其他相关课题：立项申请书、结题验收书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获奖证书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相关文件：管理制度、培养方案、大纲、教学用书、教案等；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课题应用推广证明；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其他佐证材料。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课题研究过程性材料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吉林省教育科学规划课题工作报告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吉林省教育科学规划课题自评报告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吉林省教育科学规划课题开题报告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吉林省教育科学规划课题年度检查表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延期结题申请报告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吉林省教育科学规划课题变更报告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吉林省教育科学规划课题成果公报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页码：底部居中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目录：采用二级目录，目录标题（宋体，小二），目录内容（宋体，小四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双面复印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装订：用</w:t>
      </w:r>
      <w:r>
        <w:rPr>
          <w:rFonts w:cs="宋体;SimSun" w:ascii="宋体;SimSun" w:hAnsi="宋体;SimSun"/>
          <w:kern w:val="0"/>
          <w:sz w:val="28"/>
          <w:szCs w:val="28"/>
        </w:rPr>
        <w:t>230</w:t>
      </w:r>
      <w:r>
        <w:rPr>
          <w:rFonts w:ascii="宋体;SimSun" w:hAnsi="宋体;SimSun" w:cs="宋体;SimSun"/>
          <w:kern w:val="0"/>
          <w:sz w:val="28"/>
          <w:szCs w:val="28"/>
        </w:rPr>
        <w:t>克白色布纹纸封皮，胶装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封面、书脊见样例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吉林省教育规划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课题鉴定结题材料</w:t>
      </w:r>
    </w:p>
    <w:p>
      <w:pPr>
        <w:pStyle w:val="Normal"/>
        <w:ind w:firstLine="570"/>
        <w:rPr>
          <w:rFonts w:ascii="宋体;SimSun" w:hAnsi="宋体;SimSun" w:eastAsia="楷体_GB2312" w:cs="宋体;SimSun"/>
          <w:b/>
          <w:b/>
          <w:kern w:val="0"/>
          <w:sz w:val="48"/>
          <w:szCs w:val="48"/>
        </w:rPr>
      </w:pPr>
      <w:r>
        <w:rPr>
          <w:rFonts w:eastAsia="楷体_GB2312"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ind w:firstLine="570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ind w:firstLine="570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spacing w:lineRule="exact" w:line="560"/>
        <w:jc w:val="left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ind w:firstLine="570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0985</wp:posOffset>
                </wp:positionV>
                <wp:extent cx="456120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483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题 名 称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76" w:leader="none"/>
                                      <w:tab w:val="left" w:pos="1372" w:leader="none"/>
                                      <w:tab w:val="left" w:pos="7644" w:leader="none"/>
                                      <w:tab w:val="left" w:pos="7840" w:leader="none"/>
                                      <w:tab w:val="left" w:pos="8036" w:leader="none"/>
                                    </w:tabs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立 项 时 间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承 担 单 位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长春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完 成 日 期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月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83pt;mso-wrap-distance-left:9pt;mso-wrap-distance-right:9pt;mso-wrap-distance-top:0pt;mso-wrap-distance-bottom:0pt;margin-top:420.55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483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题 名 称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76" w:leader="none"/>
                                <w:tab w:val="left" w:pos="1372" w:leader="none"/>
                                <w:tab w:val="left" w:pos="7644" w:leader="none"/>
                                <w:tab w:val="left" w:pos="7840" w:leader="none"/>
                                <w:tab w:val="left" w:pos="8036" w:leader="none"/>
                              </w:tabs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立 项 时 间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承 担 单 位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长春理工大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完 成 日 期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 xml:space="preserve">月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/>
        <w:t>书脊：</w:t>
      </w:r>
    </w:p>
    <w:tbl>
      <w:tblPr>
        <w:tblW w:w="85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>
          <w:trHeight w:val="313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6704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课题名称</w:t>
            </w:r>
          </w:p>
        </w:tc>
      </w:tr>
      <w:tr>
        <w:trPr>
          <w:trHeight w:val="281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5:00Z</dcterms:created>
  <dc:creator>sunxue</dc:creator>
  <dc:description/>
  <cp:keywords/>
  <dc:language>en-US</dc:language>
  <cp:lastModifiedBy>刘珏含</cp:lastModifiedBy>
  <dcterms:modified xsi:type="dcterms:W3CDTF">2016-11-16T06:58:00Z</dcterms:modified>
  <cp:revision>44</cp:revision>
  <dc:subject/>
  <dc:title/>
</cp:coreProperties>
</file>